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fnahmefrageboge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Um ein Angebot erstellen zu können, brauchen wir folgende Daten. Bitte ausfüllen und per E-Mail an info@agrolive send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lgemein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Z, Or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ße: Adresse Stallgebäude oder Lage zum Wohnhau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numm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s soll überwacht werde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 Stall            O Abkalbebox    O Laufstall     O Melkroboter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ithalle     O Pferdebox       O ande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graphie Entfernung Wohnhaus  &gt; Stall in Meter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öße des Stalls (Länge x Breite x Höh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öße der Abkalbebox/ Pferdebox etc. (Länge x Breite x Höh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öße der Reithalle/ Produktionsstätte usw. (Länge x Breite x Höh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fernung Haus-Internetanschluß/Wlan Router  &gt; Überwachungsor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rhandene Technik/ IT-Infrastruktur Internetanschluß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etanschluß im Wohnhaus   O ja   O ne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itband (DSL, Kabel o. ä.)   O ja   O ne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etflatrate   O ja   O ne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-Lan   O ja   O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-Lan Geschwindigkeit   O 54 Mbit/s   O 300 Mbit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et-Geschwindigkeit   O 1000   O 2000   O 3000   O 6000   O hö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sen Sie bitte Ihre tatsächlich Geschwindigkeit auf dieser Seite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wieistmeineip.de/speedtest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sächliche Geschwindigkeit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ternetanschluß im Stall:  O ja  O n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eitband (DSL, Kabel o. ä.)   O ja   O ne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etflatrate   O ja   O ne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-Lan   O ja   O ne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-Lan Geschwindigkeit O 54 Mbit/s O 300 Mbit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ternet-Geschwindigkeit   O 1000   O 2000   O 3000   O 6000   O hö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sen Sie bitte Ihre tatsächlich Geschwindigkeit auf dieser Seite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wieistmeineip.de/speedtest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sächliche Geschwindigkei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tzwerkkabel zwischen Haus und Stall  O ja   O ne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 durchgehendes Telefonkabel zw. Haus und Stall  O ja   O ne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merkungen/ besondere Gegebenheiten/Wünsche/Planungen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istmeineip.de/speedtest/" TargetMode="External"/><Relationship Id="rId3" Type="http://schemas.openxmlformats.org/officeDocument/2006/relationships/hyperlink" Target="http://www.wieistmeineip.de/speedtes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3:10:00Z</dcterms:created>
  <dc:creator>Hoervi</dc:creator>
  <dc:description/>
  <cp:keywords/>
  <dc:language>en-US</dc:language>
  <cp:lastModifiedBy>Hoervi</cp:lastModifiedBy>
  <dcterms:modified xsi:type="dcterms:W3CDTF">2011-05-30T23:38:00Z</dcterms:modified>
  <cp:revision>1</cp:revision>
  <dc:subject/>
  <dc:title>Aufnahmefragebogen</dc:title>
</cp:coreProperties>
</file>